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 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Easy Guide                                                    1/97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UBLIC DOMAIN  (in other words, Fre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 at your own risk  (I assume no responsi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, blah, blah). --- Hey, it'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distribute it as you wish, but this file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simply shift/click the icon and the icon of the tex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ad, or use it as the default tool for a projec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was written for Easy.Guide, you will see a series of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, allowing you to jump to the specified topic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a standard text file you won't see any buttons, but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ocument using the gadgets on the right side and as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quite simple to add the buttons to an existing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click the EXIT button at the lowe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just drag the icon to wher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y do I need ANOTHER text viewer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one has a few features that the other ones don't h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have some I thought were unnecessary (or didn'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It has Buttons for selecting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AmigaGuide has buttons too, but not everybody has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d you ever try reading an AmigaGuide document without AmigaGu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, and I can assure you it's not a pleasent task!  H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ne!  I suppose there are editors available for thi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seen one yet, and I tried writing one with a normal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CE!) and quickly gave up.  It would have taken longer tha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(and I am NOT a fast programmer).  This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as a replacement for AmigaGuide, but it does provide an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nd read documents while still providing a simple w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locate various topics with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Your text will still be legible if it is read with a differ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  The button texts are in the program at the top of each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ceded by ": ") and will simply look like headers if another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It centers the document on the screen. (The whole document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lines)  Maybe this doesn't bother anyone else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when the text is all crammed up against the lef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a huge blank area on the right s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It's easy to write a text file to be used with it (or mod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).  Wherever you want a button to appear, start you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: ". Then follow that with the text that should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For example, to make a button that says "Intro" and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document when clicked, enter ": Intro" as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ument. Be sure not to have any extra spaces after the w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appear on the button too. When the file is display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not appear, but when the user clicks the "Intro" butt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jump to the next line in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When writing a file there are two things to be awar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mit your text lines to 78 characters or less. Otherwise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 off when viewed on a standard 640 pixel wide screen. 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ES NOT WORD-WRAP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 careful about the number of buttons used, and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on them. If you have too many or too much "button text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get to the point where you will overwrite the EX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ke it impossible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What it does NOT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doesn't read AmigaGuid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, but you will still get all the @NODE {} etc.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doesn't have any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point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re is no "Help"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really think it need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doesn'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less you use a utility that allows you to print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doesn't have a search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int of the buttons is to make this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doesn't tell you what line you are on, how many lines there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%, etc.  Do you really want to know?  If you do,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"slider" gadget on the right should give a pretty fai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ation of how far along you are and the size of the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w about how long the document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doesn't support tabs, color change commands, center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ought about putting these in, but again you are lef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ny-looking text when used with some other view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won't read a text file with a space in it's name!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ile is named "Help Doc" you will get a blank screen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amed "Help.Doc" or "Help_Doc" it will be O.K. 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this is, if anybody knows I'd like to hear.  For now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here are no spaces in the name of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comments, questions, bug reports, complai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addres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t 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3 Paulin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ystal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l.     60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  camg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Email and letters with stamped return envelope will b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lease let me know what machine you are using and what workbench!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modified from one of the example program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copy of Blitz Basic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 was done on an A2000 with 1meg chip and 4meg fa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written using Blitz Basic II ver.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 on any Amiga system with any version of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first release so there is no his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 dis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Make sure your projects are in on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tended to provide an easy to use text viewer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ame programs or small utilities, to provide an easy way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docs but still allow the reader to access the desir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 It is not intended as a general-purpose text reader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use it that way) nor as a replacement for AmigaGuide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s great for complicated applications or documents, but over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ort documents like my game docs.  I hope you can find so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ee ya next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urt E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